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24"/>
        <w:ind w:left="720" w:hanging="0"/>
        <w:jc w:val="both"/>
        <w:rPr>
          <w:b/>
          <w:b/>
          <w:bCs/>
          <w:iCs/>
          <w:sz w:val="24"/>
          <w:szCs w:val="24"/>
          <w:lang w:val="uz-Cyrl-UZ"/>
        </w:rPr>
      </w:pPr>
      <w:r>
        <w:rPr>
          <w:b/>
          <w:sz w:val="24"/>
          <w:szCs w:val="24"/>
        </w:rPr>
        <w:t xml:space="preserve">на оказание услуг по транспортировке специализированного паллета под воздухозаборник из г. Стамбул в г. Ташкент; дальнейшей транспортировки </w:t>
      </w:r>
      <w:r>
        <w:rPr>
          <w:b/>
          <w:sz w:val="24"/>
          <w:szCs w:val="24"/>
          <w:lang w:val="uz-Cyrl-UZ"/>
        </w:rPr>
        <w:t>поврежденного воздухозаборника PN 721Z1100-103, S/N 0365003 из г. Ташкента в г. Стамбул и по завершению ремонтных работ</w:t>
      </w:r>
      <w:r>
        <w:rPr>
          <w:b/>
          <w:sz w:val="24"/>
          <w:szCs w:val="24"/>
        </w:rPr>
        <w:t xml:space="preserve"> доставка отремонтированного воздухозаборника </w:t>
      </w:r>
      <w:r>
        <w:rPr>
          <w:b/>
          <w:sz w:val="24"/>
          <w:szCs w:val="24"/>
          <w:lang w:val="en-US"/>
        </w:rPr>
        <w:t>PN</w:t>
      </w:r>
      <w:r>
        <w:rPr>
          <w:b/>
          <w:sz w:val="24"/>
          <w:szCs w:val="24"/>
        </w:rPr>
        <w:t xml:space="preserve"> 721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1100-103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0365003 обратно из г. Стамбул в г. Ташкент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z-Cyrl-UZ"/>
        </w:rPr>
      </w:pPr>
      <w:r>
        <w:rPr>
          <w:b/>
          <w:bCs/>
          <w:iCs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Hlk141793136"/>
            <w:r>
              <w:rPr>
                <w:sz w:val="24"/>
                <w:szCs w:val="24"/>
              </w:rPr>
              <w:t xml:space="preserve">транспортировки специализированного паллета под воздухозаборник из г. Стамбул в г. Ташкент; дальнейшая транспортировка </w:t>
            </w:r>
            <w:r>
              <w:rPr>
                <w:sz w:val="24"/>
                <w:szCs w:val="24"/>
                <w:lang w:val="uz-Cyrl-UZ"/>
              </w:rPr>
              <w:t>поврежденного воздухозаборника PN 721Z1100-103, S/N 0365003 из г. Ташкента в г. Стамбул и по завершению ремонтных работ</w:t>
            </w:r>
            <w:r>
              <w:rPr>
                <w:sz w:val="24"/>
                <w:szCs w:val="24"/>
              </w:rPr>
              <w:t xml:space="preserve"> доставка отремонтированного воздухозаборника </w:t>
            </w: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 xml:space="preserve"> 721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1100-103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0365003 обратно из г. Стамбул в г. Ташкент.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2,5-3269 от 26.08.202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еревозимых гру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и габариты грузов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анспортировочный паллет под воздухозаборник </w:t>
            </w:r>
          </w:p>
          <w:p>
            <w:pPr>
              <w:pStyle w:val="Style25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color w:val="212121"/>
              </w:rPr>
              <w:t>Длина 3950 мм, ширина – 3710 мм. Вес 450к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Воздухозаборник </w:t>
            </w:r>
            <w:r>
              <w:rPr>
                <w:lang w:val="uz-Cyrl-UZ"/>
              </w:rPr>
              <w:t>PN 721Z1100-103, S/N 0365003 на паллете:</w:t>
            </w:r>
            <w:r>
              <w:rPr/>
              <w:t xml:space="preserve"> длина</w:t>
            </w:r>
            <w:r>
              <w:rPr>
                <w:bCs/>
                <w:iCs/>
                <w:lang w:val="uz-Cyrl-UZ"/>
              </w:rPr>
              <w:t xml:space="preserve"> 3910 мм, ширина 3730 мм, высота 200 мм, вес 118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оказания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Организация транспортировки специализированного паллета под воздухозаборник из г. Стамбул в г. Ташкент; дальнейшая транспортировка </w:t>
            </w:r>
            <w:r>
              <w:rPr>
                <w:sz w:val="24"/>
                <w:szCs w:val="24"/>
                <w:lang w:val="uz-Cyrl-UZ"/>
              </w:rPr>
              <w:t xml:space="preserve">поврежденного воздухозаборника PN 721Z1100-103, S/N 0365003 из г. Ташкента в г. Стамбул в «Collins Aerospace» по адресу Turkish Nacelle Center, Sabiha Gökçen Havalimanı, Kargo Yolu, HABOM Bölges, Türk Hava Yolları HABOM Tesisleri, E Kapısı, 34192 Pendik, Istanbul. </w:t>
            </w:r>
            <w:r>
              <w:rPr>
                <w:sz w:val="24"/>
                <w:szCs w:val="24"/>
                <w:lang w:val="en-US"/>
              </w:rPr>
              <w:t>Turkey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uz-Cyrl-UZ"/>
              </w:rPr>
              <w:t xml:space="preserve"> и по завершению ремонтных работ</w:t>
            </w:r>
            <w:r>
              <w:rPr>
                <w:sz w:val="24"/>
                <w:szCs w:val="24"/>
              </w:rPr>
              <w:t xml:space="preserve"> доставка отремонтированного воздухозаборника </w:t>
            </w: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 xml:space="preserve"> 721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1100-103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0365003 обратно из г. Стамбул в г. Ташке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, Евро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специализированного паллета под воздухозаборник из г. Стамбул в г. Ташкент; дальнейшая транспортировка </w:t>
            </w:r>
            <w:r>
              <w:rPr>
                <w:lang w:val="uz-Cyrl-UZ"/>
              </w:rPr>
              <w:t xml:space="preserve">поврежденного воздухозаборника PN 721Z1100-103, S/N 0365003 из г. Ташкента в г. Стамбул в «Collins Aerospace» по адресу Turkish Nacelle Center, Sabiha Gökçen Havalimanı, Kargo Yolu, HABOM Bölges, Türk Hava Yolları HABOM Tesisleri, E Kapısı, 34192 Pendik, Istanbul. </w:t>
            </w:r>
            <w:r>
              <w:rPr>
                <w:lang w:val="en-US"/>
              </w:rPr>
              <w:t>Turkey</w:t>
            </w:r>
            <w:r>
              <w:rPr/>
              <w:t>;</w:t>
            </w:r>
            <w:r>
              <w:rPr>
                <w:lang w:val="uz-Cyrl-UZ"/>
              </w:rPr>
              <w:t xml:space="preserve"> и по завершению ремонтных работ</w:t>
            </w:r>
            <w:r>
              <w:rPr/>
              <w:t xml:space="preserve"> доставка отремонтированного воздухозаборника </w:t>
            </w:r>
            <w:r>
              <w:rPr>
                <w:lang w:val="en-US"/>
              </w:rPr>
              <w:t>PN</w:t>
            </w:r>
            <w:r>
              <w:rPr/>
              <w:t xml:space="preserve"> 721</w:t>
            </w:r>
            <w:r>
              <w:rPr>
                <w:lang w:val="en-US"/>
              </w:rPr>
              <w:t>Z</w:t>
            </w:r>
            <w:r>
              <w:rPr/>
              <w:t xml:space="preserve">1100-103,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0365003 обратно из г. Стамбул в г. Ташке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14478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09-04T0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