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GEnx-1B ESN 958284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маршруту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компании</w:t>
      </w:r>
      <w:r>
        <w:rPr>
          <w:b/>
          <w:lang w:val="en-US"/>
        </w:rPr>
        <w:t xml:space="preserve"> </w:t>
      </w:r>
      <w:r>
        <w:rPr>
          <w:bCs/>
          <w:sz w:val="23"/>
          <w:szCs w:val="23"/>
          <w:lang w:val="en-US"/>
        </w:rPr>
        <w:t>«</w:t>
      </w:r>
      <w:r>
        <w:rPr>
          <w:b/>
          <w:bCs/>
          <w:sz w:val="23"/>
          <w:szCs w:val="23"/>
          <w:lang w:val="en-US"/>
        </w:rPr>
        <w:t>GE Caledonian Limited» Shawfarm Industrial Estate, Monument Crescent Prestwick, KA9 2RX Ayrshire United Kingdo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284, из компании </w:t>
            </w:r>
            <w:r>
              <w:rPr>
                <w:bCs/>
                <w:sz w:val="23"/>
                <w:szCs w:val="23"/>
              </w:rPr>
              <w:t>«GE Caledonian Limited» Shawfarm Industrial Estate, Monument Crescent Prestwick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KA9 2RX Ayrshire United Kingdom</w:t>
            </w:r>
            <w:r>
              <w:rPr>
                <w:b/>
              </w:rPr>
              <w:t xml:space="preserve"> </w:t>
            </w:r>
            <w:r>
              <w:rPr/>
              <w:t>в г. Ташкент</w:t>
            </w:r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2,5-3312 от 29.09.2025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перевозимых грузов: авиационный двигатель </w:t>
            </w:r>
            <w:bookmarkStart w:id="1" w:name="_Hlk182304265"/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</w:t>
            </w:r>
            <w:bookmarkEnd w:id="1"/>
            <w:r>
              <w:rPr/>
              <w:t xml:space="preserve">8284, из компании </w:t>
            </w:r>
            <w:r>
              <w:rPr>
                <w:lang w:val="en-US"/>
              </w:rPr>
              <w:t>GE</w:t>
            </w:r>
            <w:r>
              <w:rPr/>
              <w:t xml:space="preserve"> </w:t>
            </w:r>
            <w:r>
              <w:rPr>
                <w:lang w:val="en-US"/>
              </w:rPr>
              <w:t>Caledonia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United Kingdom)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Ташкент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габариты гру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284 на транспортировочном стенде; </w:t>
            </w:r>
            <w:r>
              <w:rPr>
                <w:bCs/>
                <w:iCs/>
                <w:lang w:val="uz-Cyrl-UZ"/>
              </w:rPr>
              <w:t xml:space="preserve">длина 5665.07 мм, ширина </w:t>
            </w:r>
            <w:r>
              <w:rPr/>
              <w:t>2603.5</w:t>
            </w:r>
            <w:r>
              <w:rPr>
                <w:bCs/>
                <w:iCs/>
                <w:lang w:val="uz-Cyrl-UZ"/>
              </w:rPr>
              <w:t>мм, высота 2527.55 мм, вес 12115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 года</w:t>
            </w:r>
          </w:p>
          <w:p>
            <w:pPr>
              <w:pStyle w:val="Normal"/>
              <w:jc w:val="both"/>
              <w:rPr/>
            </w:pPr>
            <w:r>
              <w:rPr/>
              <w:t>Срок доставки 3-5 дн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</w:t>
            </w:r>
            <w:bookmarkStart w:id="2" w:name="_Hlk139623639"/>
            <w:r>
              <w:rPr/>
              <w:t>8284;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направлен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еревозок</w:t>
            </w:r>
            <w:r>
              <w:rPr>
                <w:lang w:val="en-US"/>
              </w:rPr>
              <w:t xml:space="preserve">: </w:t>
            </w:r>
            <w:bookmarkEnd w:id="2"/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«GE Caledonian Limited» Shawfarm Industrial Estate, Monument Crescent Prestwick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KA9 2RX Ayrshire United Kingdom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Ташк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Евро 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2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артамента закупок</w:t>
        <w:tab/>
        <w:tab/>
        <w:t xml:space="preserve">                                                                       Панов А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498396246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4-06-26T11:44:00Z</cp:lastPrinted>
  <dcterms:modified xsi:type="dcterms:W3CDTF">2025-10-14T0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